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儿子一晚上要了我五回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呼唤与责任的担当处理父母与子女之间的性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呼唤与责任的担当：处理父母与子女之间的性关系</w:t>
      </w:r>
      <w:r>
        <w:rPr>
          <w:sz w:val="32"/>
          <w:szCs w:val="32"/>
        </w:rPr>
        <w:t>&lt;/p&gt;&lt;p&gt;&lt;img src="/static-img/qsuVH4J4tku8eMSpWijU8dPkdBBFtzdQWN4xRmPcrTU.jpg"&gt;&lt;/p&gt;&lt;p&gt;</w:t>
      </w:r>
      <w:r>
        <w:rPr>
          <w:sz w:val="32"/>
          <w:szCs w:val="32"/>
        </w:rPr>
        <w:t>在这个快节奏、高压力的社会中，家庭成员间的情感纽带越来越紧张。特别是在父母和子女之间，传统观念下不应该发生性的互动，但现实生活中，这样的情况也时有发生。今天，我们就来探讨一个敏感而又复杂的话题：“儿子一晚上要了我五回怎么办？”这不仅是一个问题，更是对我们现代家庭价值观的一个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：</w:t>
      </w:r>
      <w:r>
        <w:rPr>
          <w:sz w:val="32"/>
          <w:szCs w:val="32"/>
        </w:rPr>
        <w:t>&lt;/p&gt;&lt;p&gt;&lt;img src="/static-img/nUbWgVYfA7ahPd-cLQLJP5w-YfmkliZPmZ3nJ0kX5uI9L10MaYjBQ_mOCVJ99r0RoLX35hxFsxl43foRxMZvbKapOtBut0ca-Q6YQDpwXKbWUbTyDTDZz6Q3j5Mfm9kvjx05_ndB4FaEkuvWfSO-9XpV9gndE0aqmrBSvQy8nMk.jpg"&gt;&lt;/p&gt;&lt;p&gt;</w:t>
      </w:r>
      <w:r>
        <w:rPr>
          <w:sz w:val="32"/>
          <w:szCs w:val="32"/>
        </w:rPr>
        <w:t>小明是一位独生子的父亲，他一直非常溺爱自己的儿子。随着时间的推移，小明发现自己和儿子的界限变得模糊起来。一天晚上，当他正准备睡觉的时候，儿子突然走进他的房间，并要求“亲近”。小明感到困惑、害怕，但同时也有一丝难以言说的诱惑。他不知道该如何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境，小明可以采取几种不同的策略：</w:t>
      </w:r>
      <w:r>
        <w:rPr>
          <w:sz w:val="32"/>
          <w:szCs w:val="32"/>
        </w:rPr>
        <w:t>&lt;/p&gt;&lt;p&gt;&lt;img src="/static-img/Hppth3b2P70f_ZGOgJlV_Zw-YfmkliZPmZ3nJ0kX5uI9L10MaYjBQ_mOCVJ99r0RoLX35hxFsxl43foRxMZvbKapOtBut0ca-Q6YQDpwXKbWUbTyDTDZz6Q3j5Mfm9kvjx05_ndB4FaEkuvWfSO-9XpV9gndE0aqmrBSvQy8nMk.png"&gt;&lt;/p&gt;&lt;p&gt;</w:t>
      </w:r>
      <w:r>
        <w:rPr>
          <w:sz w:val="32"/>
          <w:szCs w:val="32"/>
        </w:rPr>
        <w:t>直接拒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妈妈跟孩子亲热是不合适的。”这是最直接且正确的一种做法。不过，在实际操作中，这可能会让人感到尴尬或内疚，因为它挑战了传统文化中的角色定位。</w:t>
      </w:r>
      <w:r>
        <w:rPr>
          <w:sz w:val="32"/>
          <w:szCs w:val="32"/>
        </w:rPr>
        <w:t>&lt;/p&gt;&lt;p&gt;&lt;img src="/static-img/Nf3he_eTvrIKe5x8I6EcRJw-YfmkliZPmZ3nJ0kX5uI9L10MaYjBQ_mOCVJ99r0RoLX35hxFsxl43foRxMZvbKapOtBut0ca-Q6YQDpwXKbWUbTyDTDZz6Q3j5Mfm9kvjx05_ndB4FaEkuvWfSO-9XpV9gndE0aqmrBSvQy8nMk.png"&gt;&lt;/p&gt;&lt;p&gt;</w:t>
      </w:r>
      <w:r>
        <w:rPr>
          <w:sz w:val="32"/>
          <w:szCs w:val="32"/>
        </w:rPr>
        <w:t>回避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可以选择转移话题或者改变话题，使得自己和儿子的关系回到之前正常状态。但这种方法并不解决问题，只是暂时掩盖症状。</w:t>
      </w:r>
      <w:r>
        <w:rPr>
          <w:sz w:val="32"/>
          <w:szCs w:val="32"/>
        </w:rPr>
        <w:t>&lt;/p&gt;&lt;p&gt;&lt;img src="/static-img/6RfZT0KMloSGY1gl6vAgdZw-YfmkliZPmZ3nJ0kX5uI9L10MaYjBQ_mOCVJ99r0RoLX35hxFsxl43foRxMZvbKapOtBut0ca-Q6YQDpwXKbWUbTyDTDZz6Q3j5Mfm9kvjx05_ndB4FaEkuvWfSO-9XpV9gndE0aqmrBSvQy8nMk.png"&gt;&lt;/p&gt;&lt;p&gt;</w:t>
      </w:r>
      <w:r>
        <w:rPr>
          <w:sz w:val="32"/>
          <w:szCs w:val="32"/>
        </w:rPr>
        <w:t>与丈夫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小明已经结婚，可以和丈夫一起讨论这个问题。这对于他们夫妻间建立更开放、诚实的沟通方式也是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方法都无法解决，可以考虑寻求心理咨询师或其他专业人士帮助。此外，还可以考虑法律途径，以确保个人的权益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采取哪种策略，最重要的是保持良好的沟通机制。在任何时候，都不要忽视这些行为背后的潜在原因，它们可能涉及到情感需求、成长期的问题甚至是某些心理疾病。如果能够正确地理解并处理这些因素，那么即使出现类似事件，也能尽量减少冲突，从而维护家庭关系的稳定性和尊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主题：“儿子一晚上要了我五回怎么办？”这个问题虽然看似简单，却隐藏着深刻的人际关系考量。作为家长，我们需要学会倾听，不仅仅是听语句，更要理解背后的故事；学会表达，不只是说出自己的想法，更要关心对方的心灵需求。在这样复杂多变的世界里，只有通过真正意义上的相互理解与尊重，我们才能构建起更加坚固、温暖的人际网络。而对于那些因为误解而陷入困境的小家，对于勇敢追寻真理的小心脏来说，“爱”总能指引方向，让我们共同前行，找到属于每个人的幸福之路。</w:t>
      </w:r>
      <w:r>
        <w:rPr>
          <w:sz w:val="32"/>
          <w:szCs w:val="32"/>
        </w:rPr>
        <w:t>&lt;/p&gt;&lt;p&gt;&lt;a href = "/doc/367681-</w:t>
      </w:r>
      <w:r>
        <w:rPr>
          <w:sz w:val="32"/>
          <w:szCs w:val="32"/>
        </w:rPr>
        <w:t xml:space="preserve">儿子一晚上要了我五回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呼唤与责任的担当处理父母与子女之间的性关系</w:t>
      </w:r>
      <w:r>
        <w:rPr>
          <w:sz w:val="32"/>
          <w:szCs w:val="32"/>
        </w:rPr>
        <w:t>.doc" rel="alternate" download="367681-</w:t>
      </w:r>
      <w:r>
        <w:rPr>
          <w:sz w:val="32"/>
          <w:szCs w:val="32"/>
        </w:rPr>
        <w:t xml:space="preserve">儿子一晚上要了我五回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呼唤与责任的担当处理父母与子女之间的性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